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spacing w:lineRule="exact" w:line="360"/>
        <w:jc w:val="center"/>
        <w:rPr/>
      </w:pPr>
      <w:r>
        <w:rPr/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ind w:right="0" w:hanging="0"/>
        <w:rPr>
          <w:spacing w:val="4"/>
          <w:sz w:val="28"/>
        </w:rPr>
      </w:pPr>
      <w:r>
        <w:rPr>
          <w:spacing w:val="4"/>
          <w:sz w:val="28"/>
        </w:rPr>
        <w:t>ПРАВИТЕЛЬСТВО КИРОВСКОЙ ОБЛАСТИ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12.2009    № 33/444</w:t>
      </w:r>
    </w:p>
    <w:p>
      <w:pPr>
        <w:pStyle w:val="Normal"/>
        <w:tabs>
          <w:tab w:val="clear" w:pos="708"/>
          <w:tab w:val="left" w:pos="2765" w:leader="none"/>
        </w:tabs>
        <w:jc w:val="center"/>
        <w:rPr/>
      </w:pPr>
      <w:r>
        <w:rPr/>
        <w:t>г. Кир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ластной целевой программ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е развитие села» на 2010 – 2012 годы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унктом «а» статьи 10 Закона Кировской области от 26.07.2001 № 10-ЗО «О Правительстве и иных органах исполнительной власти Кировской области» Правительство Кировской области ПОСТАНОВЛЯЕТ: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бластную целевую программу «Социальное развитие села» на 2010 – 2012 годы (далее – Программа). Прилаг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Рекомендовать администрациям муниципальных образовани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инять муниципальные программы социального развития села до 201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усматривать в местных бюджетах средства на реализацию указан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у сельского хозяйства и продовольствия Кировской области (Котлячков А.А.) подготовить проект закона Кировской области о признании утратившим силу Закона Кировской области от 01.07.2004 № 247-ЗО «Об областной целевой программе «Социальное развитие села» на 2004-2012 годы»</w:t>
      </w:r>
      <w:r>
        <w:rPr>
          <w:rFonts w:cs="Times New Roman" w:ascii="Times New Roman" w:hAnsi="Times New Roman"/>
          <w:sz w:val="28"/>
          <w:szCs w:val="28"/>
        </w:rPr>
        <w:t xml:space="preserve"> и представить его в срок до 10.12.2009 для внесения в установленном порядке на рассмотрение Законодательного Собрания Кир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Контроль за выполнением постановления возложить на главу департамента сельского хозяйства и продовольствия Кировской области Котлячкова А.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признания утратившим силу Закона Кировской области от 01.07.2004 № 247-ЗО «Об областной  целевой  программе  «Социальное  развитие села» на 2004-2012 годы», но не ранее вступления в силу Закона Кировской области «О внесении изменений в Закон Кировской области «Об областном бюджете на 2010 год», и распространяется на правоотношения, возникающие с 01.01.2010.</w:t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Кировской области     Н.Ю.Белых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34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color w:val="000000"/>
      <w:spacing w:val="-4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8:00Z</dcterms:created>
  <dc:creator>1</dc:creator>
  <dc:description/>
  <cp:keywords/>
  <dc:language>en-US</dc:language>
  <cp:lastModifiedBy>user</cp:lastModifiedBy>
  <cp:lastPrinted>2009-11-18T14:19:00Z</cp:lastPrinted>
  <dcterms:modified xsi:type="dcterms:W3CDTF">2009-12-09T13:29:00Z</dcterms:modified>
  <cp:revision>5</cp:revision>
  <dc:subject/>
  <dc:title>СОГЛАСОВАН                                                УТВЕРЖДЕН</dc:title>
</cp:coreProperties>
</file>